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>
          <w:sz w:val="110"/>
          <w:szCs w:val="110"/>
        </w:rPr>
        <w:t xml:space="preserve">ZO KOCBEŘE SE KONÁ DNE </w:t>
      </w:r>
      <w:r>
        <w:rPr>
          <w:b/>
          <w:bCs/>
          <w:sz w:val="110"/>
          <w:szCs w:val="110"/>
        </w:rPr>
        <w:t xml:space="preserve"> 16.9. 2008 v úterý</w:t>
      </w:r>
      <w:r>
        <w:rPr>
          <w:sz w:val="110"/>
          <w:szCs w:val="110"/>
        </w:rPr>
        <w:t xml:space="preserve">      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v 18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voz komunálního odpadu, srovnání TS DKnL - Transport Trutnov –  návrh smlouvy pro svoz komunálního odpa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Majetkoprávní záležitosti - žádost o projednání přijetí daru a o součinnost při rekolaudaci části vodovodní trasy na veřejný vodovod – Nová V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11 – informace – ČT1 a MF dn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ěsto DKnL - Výpověď smlouvy o umístění zatoulaných ps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Š a MŠ Kocbeře – Výroční zpráva školní rok 2007-2008, Žádost o schválení potvrzení úhrady neinvestičních ná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blastní charita Červený Kostelec – výroční zpráva za rok 20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LBY 200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Vyvěšeno dne: 8.9.2008</w:t>
      </w:r>
    </w:p>
    <w:p>
      <w:pPr>
        <w:pStyle w:val="Normal"/>
        <w:rPr/>
      </w:pPr>
      <w:r>
        <w:rPr>
          <w:sz w:val="28"/>
          <w:szCs w:val="28"/>
        </w:rPr>
        <w:t>14. Různ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ejmuto dne:</w:t>
      </w:r>
    </w:p>
    <w:sectPr>
      <w:type w:val="nextPage"/>
      <w:pgSz w:orient="landscape" w:w="16838" w:h="11906"/>
      <w:pgMar w:left="426" w:right="395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3:00Z</dcterms:created>
  <dc:creator>Eva Rezková</dc:creator>
  <dc:description/>
  <cp:keywords/>
  <dc:language>en-US</dc:language>
  <cp:lastModifiedBy>Uživatel</cp:lastModifiedBy>
  <cp:lastPrinted>2008-09-08T14:09:00Z</cp:lastPrinted>
  <dcterms:modified xsi:type="dcterms:W3CDTF">2008-09-08T12:10:00Z</dcterms:modified>
  <cp:revision>3</cp:revision>
  <dc:subject/>
  <dc:title>ZASEDÁNÍ ZASTUPITELSTVA OBCE KOCBEŘE SE KONÁ DNE</dc:title>
</cp:coreProperties>
</file>