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Obec Kocbeře  Kocbeře                           Dne: 02.12.2008      List   1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  <w:sz w:val="18"/>
          <w:szCs w:val="18"/>
        </w:rPr>
        <w:t>P L Á N   R O Č N Í H O   R O Z P O Č T U</w:t>
        <w:br/>
      </w: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</w:t>
        <w:br/>
        <w:t>Číslo a název položky:                                                                             Roční plán v Kč :</w:t>
        <w:br/>
        <w:t>SU AU PAR  POL ZPOL  UZ    ORJ  ORG       KAP                                               počáteční:     upravený:</w:t>
        <w:br/>
        <w:t>---------------------------------------------------------------------------------------- -***---***.-- -***---***.--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R o z p o č t o v é   p ř í j m y    </w:t>
        <w:br/>
      </w:r>
      <w:r>
        <w:rPr>
          <w:rFonts w:cs="Courier New" w:ascii="Courier New" w:hAnsi="Courier New"/>
          <w:sz w:val="18"/>
          <w:szCs w:val="18"/>
        </w:rPr>
        <w:t>======================================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0000 1111 000 00000 0000 0000000000 00 Daň z příjmů fyz.osob ze záv.č                 880000.00           .  </w:t>
        <w:br/>
        <w:t xml:space="preserve">231 20 0000 1112 000 00000 0000 0000000000 00 Daň z příjmů fyz.osob ze sam.výděl.čin.        280000.00           .  </w:t>
        <w:br/>
        <w:t xml:space="preserve">231 20 0000 1113 000 00000 0000 0000000000 00 Daň z příjmů fyz.osob z kapitál. výnosů         60000.00           .  </w:t>
        <w:br/>
        <w:t xml:space="preserve">231 20 0000 1121 000 00000 0000 0000000000 00 Daň z příjmů právnických osob                 1200000.00           .  </w:t>
        <w:br/>
        <w:t xml:space="preserve">231 20 0000 1211 000 00000 0000 0000000000 00 Daň z přidané hodnoty                         1580000.00           .  </w:t>
        <w:br/>
        <w:t xml:space="preserve">231 20 0000 1332 000 00000 0000 0000000000 00 Poplatky za znečišťování ovzduší                 5000.00           .  </w:t>
        <w:br/>
        <w:t xml:space="preserve">231 20 0000 1337 000 00000 0000 0000000000 00 Poplatek za komunální odpad                    260000.00           .  </w:t>
        <w:br/>
        <w:t xml:space="preserve">231 20 0000 1341 000 00000 0000 0000000000 00 Popatek ze psů                                  13000.00           .  </w:t>
        <w:br/>
        <w:t xml:space="preserve">231 20 0000 1342 000 00000 0000 0000000000 00 Poplatek za lázeňský nebo rekr.pobyt             8000.00           .  </w:t>
        <w:br/>
        <w:t xml:space="preserve">231 20 0000 1343 000 00000 0000 0000000000 00 Poplatek za užívání veř.prostranství            20000.00           .  </w:t>
        <w:br/>
        <w:t xml:space="preserve">231 20 0000 1347 000 00000 0000 0000000000 00 Místní poplatky-hrací přístroje                 50000.00           .  </w:t>
        <w:br/>
        <w:t xml:space="preserve">231 20 0000 1351 000 00000 0000 0000000000 00 Přijaté nekapit.přísp.a náhr.-výtěž.VHP          7000.00           .  </w:t>
        <w:br/>
        <w:t xml:space="preserve">231 20 0000 1361 000 00000 0000 0000000000 00 Správní poplatky                                50000.00           .  </w:t>
        <w:br/>
        <w:t xml:space="preserve">231 20 0000 1511 000 00000 0000 0000000000 00 FU Daň z nemovitostí                           250000.00           .  </w:t>
        <w:br/>
        <w:t xml:space="preserve">231 10 0000 4112 000 00000 0000 0000000000 00 Neinv.přij.dotace ze stát.rozp                  88280.00           .  </w:t>
        <w:br/>
        <w:t xml:space="preserve">231 10 0000 4121 000 00000 0000 0000000000 00 Neinvestiční přijaté dotace od obcí            100000.00           .  </w:t>
        <w:br/>
        <w:t xml:space="preserve">231 10 0000 8115 000 00000 0000 0000000000 00 Změna stavu kr.pen.prostř. na b.účtech         48599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0000 -  Bez ODPA                                                            5337270.00    533727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2310 2111 000 00000 0000 0000000000 00 Vodní hospod.-příjmy ze služeb                 40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2310 -  Pitná voda                                                           400000.00     40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3314 2111 000 00000 0000 0000000000 00 MK-příjmy z poskytování služeb a výrobků         15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314 -  Činnosti knihovnické                                                   1500.00       15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3612 2132 000 00000 0000 0000000000 00 BH-Nájemné byty                                 3123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612 -  Bytové hospodářství                                                   31230.00      3123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3639 2111 000 00000 0000 0000000000 00 Příjmy z poskytování služeb a výrobků            2000.00           .  </w:t>
        <w:br/>
        <w:t xml:space="preserve">231 20 3639 2131 000 00000 0000 0000000000 00 MH-Příjmy z pronájmu pozemků                     6000.00           .  </w:t>
        <w:br/>
        <w:t xml:space="preserve">231 20 3639 2132 000 00000 0000 0000000000 00 MH-Pronájem místností                           13000.00           .  </w:t>
        <w:br/>
        <w:t xml:space="preserve">231 20 3639 2310 000 00000 0000 0000000000 00 Příjmy z prodeje drob.maj.(sběrné surov)         3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639 -  Komunální služby a územní rozvoj j.n.                                 24000.00      24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3722 2324 000 00000 0000 0000000000 00 Přijaté nekapitálové příspěvky a náhrady         17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722 -  Sběr a svoz komunálních odpadů                                         1700.00       17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3725 2324 000 00000 0000 0000000000 00 Přij.nekapit.přísp.a náhrady-Eko Kom            25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725 -  Využívání a zneškodňování komun.odpadů                                25000.00      25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6171 2112 000 00000 0000 0000000000 00 Příjmy z prodeje zboží                            2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6171 -  Činnost místní správy                                                   200.00        2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20 6310 2141 000 00000 0000 0000000000 00 Úroky z BÚ                                      15000.00           .  </w:t>
        <w:br/>
        <w:t xml:space="preserve">231 21 6310 2141 000 00000 0000 0000000000 00 Úroky z BÚ                                        3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6310 -  Obecné příjmy a výdaje z finančních operací                           15300.00      153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Obec Kocbeře  Kocbeře                           Dne: 02.12.2008      List   2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Obec Kocbeře  Kocbeře                           Dne: 02.12.2008       List   1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  <w:sz w:val="18"/>
          <w:szCs w:val="18"/>
        </w:rPr>
        <w:t>P L Á N   R O Č N Í H O   R O Z P O Č T U</w:t>
        <w:br/>
      </w: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</w:t>
        <w:br/>
        <w:t>Číslo a název položky:                                                                             Roční plán v Kč :</w:t>
        <w:br/>
        <w:t>SU AU PAR  POL ZPOL  UZ    ORJ  ORG       KAP                                               počáteční:     upravený:</w:t>
        <w:br/>
        <w:t>---------------------------------------------------------------------------------------- -***---***.-- -***---***.--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R o z p o č t o v é   v ý d a j e    </w:t>
        <w:br/>
      </w:r>
      <w:r>
        <w:rPr>
          <w:rFonts w:cs="Courier New" w:ascii="Courier New" w:hAnsi="Courier New"/>
          <w:sz w:val="18"/>
          <w:szCs w:val="18"/>
        </w:rPr>
        <w:t>======================================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11 0000 8124 000 00015 0000 0000000000 00 Uhrazené splátky dlouhodobých úvěrů            4976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0000 -  Bez ODPA                                                             497600.00     4976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2212 5171 000 00000 0000 0000000000 00 Silnice-opravy a údržba                        15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2212 -  Silnice                                                              150000.00     15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2219 6121 000 00000 0000 0000000000 00 Ost.záležitosti pozem.komunikací-stavby        20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2219 -  Ostatní záležitosti pozemních komunikací                             200000.00     20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2310 5163 000 00000 0000 0000000000 00 Služby peněžních ústavů                          9750.00           .  </w:t>
        <w:br/>
        <w:t xml:space="preserve">231 30 2310 5169 000 00000 0000 0000000000 00 Vodní hospod.-služby                           39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2310 -  Pitná voda                                                           399750.00     39975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2321 5171 000 00000 0000 0000000000 00 Čistička-opravy a udržování                     2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2321 -  Odvádění a čištění odpadních vod a nakl.s kaly                        20000.00      2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10 3113 5321 000 00000 0000 0000000000 00 Neinv.transfery obcím-za dojíž.žáky            20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113 -  Základní školy                                                       200000.00     20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119 5163 000 00000 0000 0000000000 00 Školství-služby peněžních ústavů                17000.00           .  </w:t>
        <w:br/>
        <w:t xml:space="preserve">231 30 3119 5171 000 00000 0000 0000000000 00 Škols.zařízení-Opravy a udržování               80000.00           .  </w:t>
        <w:br/>
        <w:t xml:space="preserve">231 10 3119 5331 000 00000 0000 0000000000 00 Neinv.příspěvky přísp.organizacím-škola        586300.00           .  </w:t>
        <w:br/>
        <w:t xml:space="preserve">231 10 3119 5331 000 00000 5011 0000000000 00 Neinvestiční příspěvky zřízeným příspěvk        16200.00           .  </w:t>
        <w:br/>
        <w:t xml:space="preserve">231 30 3119 6121 000 00000 0000 0000000000 00 ZŠ a MŠ-budovy, haly a stavby                  34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119 -  Ostatní záležitosti předšk.výchovy a zákl.vzdělání                  1039500.00    10395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314 5021 000 00000 0000 0000000000 00 MK-Ostatní osobní výdaje                        26000.00           .  </w:t>
        <w:br/>
        <w:t xml:space="preserve">231 30 3314 5136 000 00000 0000 0000000000 00 MK-Knihy,učební pomůcky a tisk                   3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314 -  Činnosti knihovnické                                                  29000.00      29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319 5021 000 00000 0000 0000000000 00 Kronika-ostatní osobní výdaje                   10000.00           .  </w:t>
        <w:br/>
        <w:t xml:space="preserve">231 30 3319 5139 000 00000 0000 0000000000 00 Kronika-materiál                                 1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319 -  Ostatní záležitosti kultury                                           11000.00      11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399 5021 000 00000 0000 0000000000 00 SPOZ odměny                                      8000.00           .  </w:t>
        <w:br/>
        <w:t xml:space="preserve">231 30 3399 5139 000 00000 0000 0000000000 00 SPOZ-Nákup materiálu j.n.                        3000.00           .  </w:t>
        <w:br/>
        <w:t xml:space="preserve">231 30 3399 5169 000 00000 0000 0000000000 00 SPOZ-nákup ostatních služeb                      7000.00           .  </w:t>
        <w:br/>
        <w:t xml:space="preserve">231 30 3399 5175 000 00000 0000 0000000000 00 SPOZ-pohoštění                                   1000.00           .  </w:t>
        <w:br/>
        <w:t xml:space="preserve">231 30 3399 5194 000 00000 0000 0000000000 00 SPOZ-Věcné dary                                 125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399 -  Ostatní záležitosti kultury,církví a sděl.prostř.                     31500.00      315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412 5137 000 00000 0000 0000000000 00 Sport.zaříz.v maj.obce-DHIM                     20000.00           .  </w:t>
        <w:br/>
        <w:t xml:space="preserve">231 30 3412 5163 000 00000 0000 0000000000 00 Sport.zaříz.-služby peněžních ústavů              850.00           .  </w:t>
        <w:br/>
        <w:t xml:space="preserve">231 30 3412 5171 000 00000 0000 0000000000 00 Sport.zařízení v maj.obce-opravy a údržb         5000.00           .  </w:t>
        <w:br/>
        <w:t xml:space="preserve">231 30 3412 6121 000 00000 0000 0000000000 00 Sport.zaříz.-budovy                            16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412 -  Sportovní zařízení v majetku obce                                    185850.00     18585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10 3419 5229 000 00000 0000 0000000000 00 TJ-Neinv.dotace nezisk.org.-TJ Kocb.            25000.00           .  </w:t>
        <w:br/>
        <w:t>Obec Kocbeře  Kocbeře                           Dne: 02.12.2008       List   2</w:t>
        <w:b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  <w:sz w:val="18"/>
          <w:szCs w:val="18"/>
        </w:rPr>
        <w:t>P L Á N   R O Č N Í H O   R O Z P O Č T U</w:t>
        <w:br/>
      </w: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</w:t>
        <w:br/>
        <w:t>Číslo a název položky:                                                                             Roční plán v Kč :</w:t>
        <w:br/>
        <w:t>SU AU PAR  POL ZPOL  UZ    ORJ  ORG       KAP                                               počáteční:     upravený:</w:t>
        <w:br/>
        <w:t>---------------------------------------------------------------------------------------- -***---***.-- -***---***.--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419 -  Ostatní tělovýchovná činnost                                          25000.00      25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612 5171 000 00000 0000 0000000000 00 BH-opravy a udržování                           1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612 -  Bytové hospodářství                                                   10000.00      1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631 5154 000 00000 0000 0000000000 00 VO-elektrická energie                           40000.00           .  </w:t>
        <w:br/>
        <w:t xml:space="preserve">231 30 3631 5171 000 00000 0000 0000000000 00 VO-Opravy a udržování                           4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631 -  Veřejné osvětlení                                                     80000.00      8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639 5021 000 00000 0000 0000000000 00 MH-ost.osobní výdaje                            10000.00           .  </w:t>
        <w:br/>
        <w:t xml:space="preserve">231 30 3639 5139 000 00000 0000 0000000000 00 MH-Nákup materiálu j.n.                         20000.00           .  </w:t>
        <w:br/>
        <w:t xml:space="preserve">231 30 3639 5156 000 00000 0003 0000000000 00 MH-Pohonné hmoty a maziva-fréza                  3000.00           .  </w:t>
        <w:br/>
        <w:t xml:space="preserve">231 30 3639 5156 000 00000 0001 0000000000 00 MH-pohonné hmoty a maziva-traktor               10000.00           .  </w:t>
        <w:br/>
        <w:t xml:space="preserve">231 30 3639 5156 000 00000 0002 0000000000 00 MH-Pohonné hmoty a maziva-sekačka                5000.00           .  </w:t>
        <w:br/>
        <w:t xml:space="preserve">231 30 3639 5156 000 00000 0004 0000000000 00 MH-Pohonné hmoty a maziva-Pick-up                5000.00           .  </w:t>
        <w:br/>
        <w:t xml:space="preserve">231 30 3639 5163 000 00000 0000 0000000000 00 MH-Služby peněžních ústavů-pojištění            18600.00           .  </w:t>
        <w:br/>
        <w:t xml:space="preserve">231 30 3639 5166 000 00000 0000 0000000000 00 MH-konzultační,poraden.a právní služby          12000.00           .  </w:t>
        <w:br/>
        <w:t xml:space="preserve">231 30 3639 5169 000 00000 0000 0000000000 00 MH-Nákup služeb j.n.                            45000.00           .  </w:t>
        <w:br/>
        <w:t xml:space="preserve">231 30 3639 5171 000 00000 0000 0000000000 00 MH-Opravy a udržování                           60000.00           .  </w:t>
        <w:br/>
        <w:t xml:space="preserve">231 30 3639 5171 000 00000 0004 0000000000 00 MH-opravy a udržování-Pick-up                    5000.00           .  </w:t>
        <w:br/>
        <w:t xml:space="preserve">231 10 3639 5329 000 00000 0000 0000000000 00 Ost.neinv.transf.veř.rozp.územní-Společe         2200.00           .  </w:t>
        <w:br/>
        <w:t xml:space="preserve">231 30 3639 5362 000 00000 0000 0000000000 00 MH-Platby daní a poplatků                        3000.00           .  </w:t>
        <w:br/>
        <w:t xml:space="preserve">231 30 3639 6130 000 00000 0000 0000000000 00 MH-Pozemky                                     50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639 -  Komunální služby a územní rozvoj j.n.                                698800.00     6988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721 5169 000 00000 0000 0000000000 00 Sběr a svoz NO                                  3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721 -  Sběr a svoz nebezpečných odpadů                                       30000.00      3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722 5169 000 00000 0000 0000000000 00 Komunál.odpad-Svoz PDO                         35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722 -  Sběr a svoz komunálních odpadů                                       350000.00     350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3745 5139 000 00000 0000 0000000000 00 Péče o zeleň-nákup materiálu j.n.               15000.00           .  </w:t>
        <w:br/>
        <w:t xml:space="preserve">231 30 3745 5171 000 00000 0000 0000000000 00 Péče o zeleň-opravy a udržování                150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3745 -  Péče o vzhled obcí a veřejnou zeleň                                  165000.00     1650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10 4351 5229 000 00000 0000 0000000000 00 Pečovat.sl.-ost.neinv.transf.nezisk.org.         25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4351 -  Osobní asist., peč.služba a podpora samost.bydlení                     2500.00       25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6112 5023 000 00000 0000 0000000000 00 Starosta a zastupit.mzdy,odměny                600000.00           .  </w:t>
        <w:br/>
        <w:t xml:space="preserve">231 30 6112 5163 000 00000 0000 0000000000 00 Starost.a.zastupit.-pojištění                   11600.00           .  </w:t>
        <w:br/>
        <w:t xml:space="preserve">231 30 6112 5175 000 00000 0000 0000000000 00 Starosta-Pohoštění                               5000.00           .  </w:t>
        <w:br/>
        <w:t xml:space="preserve">231 30 6112 5194 000 00000 0000 0000000000 00 Starosta a zast.-Věcné dary                      30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6112 -  Zastupitelstva obcí                                                  619600.00     6196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6171 5011 000 00000 0000 0000000000 00 Správa-platy zaměstnanců                       340000.00           .  </w:t>
        <w:br/>
        <w:t xml:space="preserve">231 30 6171 5021 000 00000 0000 0000000000 00 Správa-Ostatní osobní výdaje                    46000.00           .  </w:t>
        <w:br/>
        <w:t xml:space="preserve">231 30 6171 5031 000 00000 0000 0000000000 00 Správa-Povinné pojistné na soc.pojišt.         241100.00           .  </w:t>
        <w:br/>
        <w:t xml:space="preserve">231 30 6171 5032 000 00000 0000 0000000000 00 Správa-Povinné pojistné na zdrav.poji          102500.00           .  </w:t>
        <w:br/>
        <w:t xml:space="preserve">231 30 6171 5038 000 00000 0000 0000000000 00 Správa-Ostatní povinné pojistné                  3000.00           .  </w:t>
        <w:br/>
        <w:t xml:space="preserve">231 30 6171 5136 000 00000 0000 0000000000 00 Správa-tisk,předplatné                          25000.00           .  </w:t>
        <w:br/>
        <w:t xml:space="preserve">231 30 6171 5139 000 00000 0000 0000000000 00 Správa-Nákup materiálu j.n.                     30000.00           .  </w:t>
        <w:br/>
        <w:t xml:space="preserve">231 30 6171 5151 000 00000 0000 0000000000 00 Správa-spotřeba vody                             1200.00           .  </w:t>
        <w:br/>
        <w:t xml:space="preserve">231 30 6171 5154 000 00000 0000 0000000000 00 Správa-Elektrická energie                      155000.00           .  </w:t>
        <w:br/>
        <w:t>Obec Kocbeře  Kocbeře                           Dne: 02.12.2008       List   3</w:t>
        <w:b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  <w:sz w:val="18"/>
          <w:szCs w:val="18"/>
        </w:rPr>
        <w:t>P L Á N   R O Č N Í H O   R O Z P O Č T U</w:t>
        <w:br/>
      </w: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</w:t>
        <w:br/>
        <w:t>Číslo a název položky:                                                                             Roční plán v Kč :</w:t>
        <w:br/>
        <w:t>SU AU PAR  POL ZPOL  UZ    ORJ  ORG       KAP                                               počáteční:     upravený:</w:t>
        <w:br/>
        <w:t>---------------------------------------------------------------------------------------- -***---***.-- -***---***.--</w:t>
        <w:br/>
        <w:t xml:space="preserve">231 30 6171 5161 000 00000 0000 0000000000 00 Správa-služby pošt                               6000.00           .  </w:t>
        <w:br/>
        <w:t xml:space="preserve">231 30 6171 5162 000 00000 0000 0000000000 00 Správa-Služby telekomunikací a radiok           45000.00           .  </w:t>
        <w:br/>
        <w:t xml:space="preserve">231 30 6171 5166 000 00000 0000 0000000000 00 Správa-Konzultační a právní služby              10000.00           .  </w:t>
        <w:br/>
        <w:t xml:space="preserve">231 30 6171 5167 000 00000 0000 0000000000 00 Správa- služby školení                           5000.00           .  </w:t>
        <w:br/>
        <w:t xml:space="preserve">231 30 6171 5169 000 00000 0000 0000000000 00 Správa-služby                                   45000.00           .  </w:t>
        <w:br/>
        <w:t xml:space="preserve">231 30 6171 5171 000 00000 0000 0000000000 00 Správa-Opravy a udržování                       12000.00           .  </w:t>
        <w:br/>
        <w:t xml:space="preserve">231 30 6171 5173 000 00000 0000 0000000000 00 Správa-Cestovné                                 10000.00           .  </w:t>
        <w:br/>
        <w:t xml:space="preserve">231 10 6171 5321 000 00000 0000 0000000000 00 Neinvestiční dotace obcím                        26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6171 -  Činnost místní správy                                               1079400.00    10794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231 30 6310 5144 000 00000 0000 0000000000 00 Poplatky dluhové služby-kontokorent.účet         4200.00           .  </w:t>
        <w:br/>
        <w:t xml:space="preserve">231 30 6310 5163 000 00000 0000 0000000000 00 Služby peněžních ústavů                          7000.00           .  </w:t>
        <w:br/>
        <w:t xml:space="preserve">231 31 6310 5163 000 00000 0000 0000000000 00 Služby peněžních ústavů-ČMZRB                     500.00           .  </w:t>
        <w:br/>
      </w:r>
      <w:r>
        <w:rPr>
          <w:rFonts w:cs="Courier New" w:ascii="Courier New" w:hAnsi="Courier New"/>
          <w:i/>
          <w:iCs/>
          <w:sz w:val="18"/>
          <w:szCs w:val="18"/>
        </w:rPr>
        <w:t xml:space="preserve">  * Za paragraf 6310 -  Obecné příjmy a výdaje z finančních operací                           11700.00      11700.00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             -***---***.-- -***---***.--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*** C e l k e m  :                                 5836200.00    5836200.00</w:t>
        <w:b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6</Words>
  <Characters>18277</Characters>
  <CharactersWithSpaces>16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8:00Z</dcterms:created>
  <dc:creator/>
  <dc:description/>
  <dc:language>en-US</dc:language>
  <cp:lastModifiedBy/>
  <dcterms:modified xsi:type="dcterms:W3CDTF">2008-12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Kocbeře</vt:lpwstr>
  </property>
</Properties>
</file>