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ASEDÁNÍ ZASTUPITELSTVA</w:t>
      </w:r>
    </w:p>
    <w:p>
      <w:pPr>
        <w:pStyle w:val="TextBody"/>
        <w:rPr/>
      </w:pPr>
      <w:r>
        <w:rPr/>
        <w:t>OBCE KOCBEŘE</w:t>
      </w:r>
    </w:p>
    <w:p>
      <w:pPr>
        <w:pStyle w:val="Heading1"/>
        <w:rPr/>
      </w:pPr>
      <w:r>
        <w:rPr/>
        <w:t xml:space="preserve">SE KONÁ DNE:18.12.2008 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v 18 hod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96"/>
        </w:rPr>
        <w:t>V ZASEDACÍ MÍSTNOSTI OÚ</w:t>
      </w:r>
    </w:p>
    <w:p>
      <w:pPr>
        <w:pStyle w:val="Heading2"/>
        <w:rPr>
          <w:sz w:val="28"/>
        </w:rPr>
      </w:pPr>
      <w:r>
        <w:rPr>
          <w:sz w:val="28"/>
        </w:rPr>
        <w:t>PROGRAM:1). Obec Kocbeře-Rozpočtové opatření č.7/20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2). Návrh plánu ročního rozpočtu na rok 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4). Potvrzení příjmu příspěvku TJ Zora zrakově postižených (500,-Kč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5). TJ Jiskra Kocbeře-poskytnutí dotace na r. 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Vyvěšeno: 10.12.2008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Sejmuto: 19.12.2008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5:06:00Z</dcterms:created>
  <dc:creator>Obecní Úřad - KOCBEŘE</dc:creator>
  <dc:description/>
  <cp:keywords/>
  <dc:language>en-US</dc:language>
  <cp:lastModifiedBy>Obec Kocbeře</cp:lastModifiedBy>
  <cp:lastPrinted>2008-12-11T15:04:00Z</cp:lastPrinted>
  <dcterms:modified xsi:type="dcterms:W3CDTF">2008-12-11T14:05:00Z</dcterms:modified>
  <cp:revision>6</cp:revision>
  <dc:subject/>
  <dc:title>ZASEDÁNÍ</dc:title>
</cp:coreProperties>
</file>