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Obec  Kocbeře                                   Dne: 24.11.2006        List   1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>P L Á N   R O Č N Í H O   R O Z P O Č T 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================================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Číslo a název položky:                                                            Roční plán v Kč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------------------------------------------------------------------------------------- -***---***.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R o z p o č t o v é   p ř í j m y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8115 000 0000000000 Změna stavu kr.pen.prostř. na b.účtech            7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0000 :                   750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</w:t>
      </w:r>
      <w:r>
        <w:rPr>
          <w:rFonts w:ascii="Courier New" w:hAnsi="Courier New"/>
          <w:sz w:val="13"/>
        </w:rPr>
        <w:t>---------------------------------- -***---***.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* Za skupinu :                         750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 xml:space="preserve"> </w:t>
      </w:r>
      <w:r>
        <w:rPr>
          <w:rFonts w:ascii="Courier New" w:hAnsi="Courier New"/>
          <w:b/>
          <w:sz w:val="22"/>
        </w:rPr>
        <w:t xml:space="preserve">R o z p o č t o v é   p ř í j m y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111 000 0000000000 Daň z příjmů fyz.osob ze záv.č                    7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112 000 0000000000 Daň z příjmů fyz.osob ze sam.výděl.čin.           26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113 000 0000000000 Daň z příjmů fyz.osob z kapitál. výnosů            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121 000 0000000000 Daň z příjmů právnických osob                     9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211 000 0000000000 Daň z přidané hodnoty                            113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332 000 0000000000 Poplatky za znečišťování ovzduší       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337 000 0000000000 Poplatek za komunální odpad                       2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341 000 0000000000 Popatek ze psů                                     1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342 000 0000000000 Poplatek za lázeňský nebo rekr.pobyt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343 000 0000000000 Poplatek za užívání veř.prostranství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347 000 0000000000 Místní poplatky-hrací přístroje                    4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351 000 0000000000 Přijaté nekapit.přísp.a náhr.-výtěž.VHP             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361 000 0000000000 Správní poplatky                                   35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1511 000 0000000000 FU Daň z nemovitostí                              2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4112 000 0000000000 Neinv.přij.dotace ze stát.rozp                     7571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0000 4121 000 0000000000 Neinvestiční přijaté dotace od obcí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0000 :                  375471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2310 2111 000 0000000000 Vodní hospod.-příjmy ze služeb                    20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2310 :                   200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314 2111 000 0000000000 MK-příjmy z poskytování služeb a výrobků            15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314 :                     15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12 2132 000 0000000000 BH-Nájemné byty                                    2495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612 :                    2495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2111 000 0000000000 Příjmy z poskytování služeb a výrobků               3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2131 000 0000000000 MH-Příjmy z pronájmu pozemků                       1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2132 000 0000000000 MH-Pronájem místností                              14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639 3111 000 0000000000 Příjmy z prodeje pozemků                           50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639 :                    77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3722 2111 000 0000000000 Odpad-příjmy z poskyt. služeb a výrobků             60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3722 :                     60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171 2112 000 0000000000 Příjmy z prodeje zboží                               2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6171 :                      2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310 2141 000 0000000000 Úroky z BÚ                                           600.00</w:t>
      </w:r>
      <w:r>
        <w:br w:type="page"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2"/>
        </w:rPr>
        <w:t>Obec  Kocbeře                                   Dne: 24.11.2006        List   2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22"/>
        </w:rPr>
        <w:t>P L Á N   R O Č N Í H O   R O Z P O Č T 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===================================================================================================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Číslo a název položky:                                                            Roční plán v Kč 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------------------------------------------------------------------------------------- -***---***.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00 00000 0000 6310 2141 000 0000000000 Úroky z BÚ                                         1424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  Za paragraf 6310 :                    1484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 </w:t>
      </w:r>
      <w:r>
        <w:rPr>
          <w:rFonts w:ascii="Courier New" w:hAnsi="Courier New"/>
          <w:sz w:val="13"/>
        </w:rPr>
        <w:t>---------------------------------- -***---***.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* Za skupinu :                        4079200.00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>------------------------------------------------------------------------------------ -***---***.-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  <w:sz w:val="22"/>
        </w:rPr>
      </w:pPr>
      <w:r>
        <w:rPr>
          <w:rFonts w:ascii="Courier New" w:hAnsi="Courier New"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13"/>
        </w:rPr>
        <w:t xml:space="preserve">                                                 </w:t>
      </w:r>
      <w:r>
        <w:rPr>
          <w:rFonts w:ascii="Courier New" w:hAnsi="Courier New"/>
          <w:b/>
          <w:sz w:val="13"/>
        </w:rPr>
        <w:t>*** C e l k e m  :                     4829200.00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3</Words>
  <Characters>5343</Characters>
  <CharactersWithSpaces>43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1:04:00Z</dcterms:created>
  <dc:creator>Obec Kocbeře</dc:creator>
  <dc:description/>
  <dc:language>en-US</dc:language>
  <cp:lastModifiedBy/>
  <dcterms:modified xsi:type="dcterms:W3CDTF">2006-11-24T11:04:00Z</dcterms:modified>
  <cp:revision>2</cp:revision>
  <dc:subject/>
  <dc:title>Obec  Kocbeře                                   Dne: 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Kocbeře</vt:lpwstr>
  </property>
</Properties>
</file>