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Obec  Kocbeře                                   Dne: 24.11.2006        List  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2"/>
        </w:rPr>
        <w:t>P L Á N   R O Č N Í H O   R O Z P O Č T 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================================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Číslo a název položky:                                                           Roční plán v Kč 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------------------------------------------------------------------------------------ -***---***.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2"/>
        </w:rPr>
        <w:t xml:space="preserve"> </w:t>
      </w:r>
      <w:r>
        <w:rPr>
          <w:rFonts w:ascii="Courier New" w:hAnsi="Courier New"/>
          <w:b/>
          <w:sz w:val="22"/>
        </w:rPr>
        <w:t xml:space="preserve">R o z p o č t o v é   v ý d a j e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======================================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15 0000 0000 5141 000 0000000000 Uhrazené splátky dlouhodobých úvěrů               4976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</w:t>
      </w:r>
      <w:r>
        <w:rPr>
          <w:rFonts w:ascii="Courier New" w:hAnsi="Courier New"/>
          <w:b/>
          <w:sz w:val="13"/>
        </w:rPr>
        <w:t>*  Za paragraf 0000 :                   497600.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2212 5171 000 0000000000 Silnice-opravy a údržba                            2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2212 6121 000 0000000000 Silnice-Budovy                                     5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</w:t>
      </w:r>
      <w:r>
        <w:rPr>
          <w:rFonts w:ascii="Courier New" w:hAnsi="Courier New"/>
          <w:b/>
          <w:sz w:val="13"/>
        </w:rPr>
        <w:t>*  Za paragraf 2212 :                    70000.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2219 6121 000 0000000000 Ost.záležitosti pozem.komunikací-stavby            5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</w:t>
      </w:r>
      <w:r>
        <w:rPr>
          <w:rFonts w:ascii="Courier New" w:hAnsi="Courier New"/>
          <w:b/>
          <w:sz w:val="13"/>
        </w:rPr>
        <w:t>*  Za paragraf 2219 :                    50000.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2310 5011 000 0000000000 Vod.hosp.platy zaměst.v pracovním poměru           68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2310 5139 000 0000000000 Vodní hosp.-Nákup materiálu j.n.                    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2310 5163 000 0000000000 Služby peněžních ústavů                            2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2310 5165 000 0000000000 Vod.hosp.-nájemné za půdu                           236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2310 5166 000 0000000000 Konzultační,poradenské a právní služby             5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2310 5169 000 0000000000 Vodní hospod.-služby                              25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2310 5171 000 0000000000 Vodní hosp.-Opravy a udržování                     5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2310 5362 000 0000000000 Platby daní a poplatků                             5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</w:t>
      </w:r>
      <w:r>
        <w:rPr>
          <w:rFonts w:ascii="Courier New" w:hAnsi="Courier New"/>
          <w:b/>
          <w:sz w:val="13"/>
        </w:rPr>
        <w:t>*  Za paragraf 2310 :                   500360.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2321 5171 000 0000000000 Čistička-opravy a udržování                        1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</w:t>
      </w:r>
      <w:r>
        <w:rPr>
          <w:rFonts w:ascii="Courier New" w:hAnsi="Courier New"/>
          <w:b/>
          <w:sz w:val="13"/>
        </w:rPr>
        <w:t>*  Za paragraf 2321 :                    15000.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3113 5321 000 0000000000 Neinv.transfery obcím-za dojíž.žáky               16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</w:t>
      </w:r>
      <w:r>
        <w:rPr>
          <w:rFonts w:ascii="Courier New" w:hAnsi="Courier New"/>
          <w:b/>
          <w:sz w:val="13"/>
        </w:rPr>
        <w:t>*  Za paragraf 3113 :                   160000.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3119 5163 000 0000000000 Školství-služby peněžních ústavů                    8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5171 3119 5171 000 0000000000 Škols.zařízení-Opravy a udržování                 18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3119 5331 000 0000000000 Neinv.příspěvky přísp.organizacím-škola           5791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5011 3119 5331 000 0000000000 Neinvestiční příspěvky zřízeným příspěvk           411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</w:t>
      </w:r>
      <w:r>
        <w:rPr>
          <w:rFonts w:ascii="Courier New" w:hAnsi="Courier New"/>
          <w:b/>
          <w:sz w:val="13"/>
        </w:rPr>
        <w:t>*  Za paragraf 3119 :                   808200.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3314 5021 000 0000000000 MK-Ostatní osobní výdaje                           28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3314 5136 000 0000000000 MK-Knihy,učební pomůcky a tisk                      3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3314 5139 000 0000000000 MK-nákup materiálu j.n.                              3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3314 5161 000 0000000000 MK-služby pošt                                       1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3314 5173 000 0000000000 MK-cestovné                                         1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</w:t>
      </w:r>
      <w:r>
        <w:rPr>
          <w:rFonts w:ascii="Courier New" w:hAnsi="Courier New"/>
          <w:b/>
          <w:sz w:val="13"/>
        </w:rPr>
        <w:t>*  Za paragraf 3314 :                    32400.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3399 5021 000 0000000000 SPOZ odměny                                         7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3399 5139 000 0000000000 SPOZ-Nákup materiálu j.n.                           35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3399 5161 000 0000000000 SPOZ-Služby pošt                                     5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3399 5169 000 0000000000 SPOZ-nákup ostatních služeb                         2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3399 5175 000 0000000000 SPOZ-pohoštění                                       1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3399 5194 000 0000000000 SPOZ-Věcné dary                                    1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</w:t>
      </w:r>
      <w:r>
        <w:rPr>
          <w:rFonts w:ascii="Courier New" w:hAnsi="Courier New"/>
          <w:b/>
          <w:sz w:val="13"/>
        </w:rPr>
        <w:t>*  Za paragraf 3399 :                    23100.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3412 5163 000 0000000000 Sport.zaříz.-služby peněžních ústavů                25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3412 6121 000 0000000000 Sport.zaříz.-budovy                                20000.00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Obec  Kocbeře                                   Dne: 24.11.2006        List   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2"/>
        </w:rPr>
        <w:t>P L Á N   R O Č N Í H O   R O Z P O Č T 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================================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Číslo a název položky:                                                           Roční plán v Kč 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------------------------------------------------------------------------------------ -***---***.-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</w:t>
      </w:r>
      <w:r>
        <w:rPr>
          <w:rFonts w:ascii="Courier New" w:hAnsi="Courier New"/>
          <w:b/>
          <w:sz w:val="13"/>
        </w:rPr>
        <w:t>*  Za paragraf 3412 :                    22500.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3419 5229 000 0000000000 TJ-Neinv.dotace nezisk.org.-TJ Kocb.               2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</w:t>
      </w:r>
      <w:r>
        <w:rPr>
          <w:rFonts w:ascii="Courier New" w:hAnsi="Courier New"/>
          <w:b/>
          <w:sz w:val="13"/>
        </w:rPr>
        <w:t>*  Za paragraf 3419 :                    25000.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3612 5163 000 0000000000 BH-Služby peněžních ústavů-pojištění                404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3612 5171 000 0000000000 BH-opravy a udržování                               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</w:t>
      </w:r>
      <w:r>
        <w:rPr>
          <w:rFonts w:ascii="Courier New" w:hAnsi="Courier New"/>
          <w:b/>
          <w:sz w:val="13"/>
        </w:rPr>
        <w:t>*  Za paragraf 3612 :                     9040.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3631 5154 000 0000000000 VO-elektrická energie                              33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3631 5171 000 0000000000 VO-Opravy a udržování                              2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</w:t>
      </w:r>
      <w:r>
        <w:rPr>
          <w:rFonts w:ascii="Courier New" w:hAnsi="Courier New"/>
          <w:b/>
          <w:sz w:val="13"/>
        </w:rPr>
        <w:t>*  Za paragraf 3631 :                    58000.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3639 5011 000 0000000000 MH-mzdy                                           19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3639 5021 000 0000000000 MH-Ostatní osobní výdaje                           3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3639 5132 000 0000000000 MH-Ochranné pomůcky                                 3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3639 5137 000 0000000000 MH-Drobný hmotný dlouhodobý majetek                2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3639 5139 000 0000000000 MH-Nákup materiálu j.n.                            1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1 3639 5156 000 0000000000 MH-pohonné hmoty a maziva-traktor                  4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2 3639 5156 000 0000000000 MH-Pohonné hmoty a maziva-sekačka                  1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3 3639 5156 000 0000000000 MH-Pohonné hmoty a maziva-fréza                     3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3639 5163 000 0000000000 MH-Služby peněžních ústavů-pojištění               115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3639 5166 000 0000000000 MH-konzultační,poraden.a právní služby              2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3639 5167 000 0000000000 MH-služby školení a vzdělávání                      2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3639 5169 000 0000000000 MH-Nákup služeb j.n.                               1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3639 5171 000 0000000000 MH-Opravy a udržování                              2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3 3639 5171 000 0000000000 MH-Opravy a udržování-fréza                         1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2 3639 5171 000 0000000000 MH-Opravy a udržování-sekačka                       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1 3639 5171 000 0000000000 MH-Opravy a udržování-traktor                       7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3639 5329 000 0000000000 Ostatní neinv.dotace veř.rozp.územní úro           2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3639 5362 000 0000000000 MH-Platby daní a poplatků                           3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3639 6130 000 0000000000 MH-Pozemky                                         5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</w:t>
      </w:r>
      <w:r>
        <w:rPr>
          <w:rFonts w:ascii="Courier New" w:hAnsi="Courier New"/>
          <w:b/>
          <w:sz w:val="13"/>
        </w:rPr>
        <w:t>*  Za paragraf 3639 :                   447500.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3721 5169 000 0000000000 Sběr a svoz NO                                     26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</w:t>
      </w:r>
      <w:r>
        <w:rPr>
          <w:rFonts w:ascii="Courier New" w:hAnsi="Courier New"/>
          <w:b/>
          <w:sz w:val="13"/>
        </w:rPr>
        <w:t>*  Za paragraf 3721 :                    26000.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3722 5169 000 0000000000 Komunál.odpad-Svoz PDO                            28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</w:t>
      </w:r>
      <w:r>
        <w:rPr>
          <w:rFonts w:ascii="Courier New" w:hAnsi="Courier New"/>
          <w:b/>
          <w:sz w:val="13"/>
        </w:rPr>
        <w:t>*  Za paragraf 3722 :                   280000.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3745 5139 000 0000000000 Péče o zeleň-nákup materiálu j.n.                   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3745 5171 000 0000000000 Péče o zeleň-opravy a udržování                    1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</w:t>
      </w:r>
      <w:r>
        <w:rPr>
          <w:rFonts w:ascii="Courier New" w:hAnsi="Courier New"/>
          <w:b/>
          <w:sz w:val="13"/>
        </w:rPr>
        <w:t>*  Za paragraf 3745 :                    15000.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6112 5023 000 0000000000 Starosta a zastupit.mzdy,odměny                   60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6112 5175 000 0000000000 Starosta-Pohoštění                                  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6112 5194 000 0000000000 Starosta a zast.-Věcné dary                         3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</w:t>
      </w:r>
      <w:r>
        <w:rPr>
          <w:rFonts w:ascii="Courier New" w:hAnsi="Courier New"/>
          <w:b/>
          <w:sz w:val="13"/>
        </w:rPr>
        <w:t>*  Za paragraf 6112 :                   608000.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6171 5011 000 0000000000 Správa-platy zaměstnanců                          34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6171 5021 000 0000000000 Správa-Ostatní osobní výdaje                       5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6171 5031 000 0000000000 Správa-Povinné pojistné na soc.pojišt.            33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6171 5032 000 0000000000 Správa-Povinné pojistné na zdrav.poji              9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6171 5038 000 0000000000 Správa-Ostatní povinné pojistné                     5000.00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Obec  Kocbeře                                   Dne: 24.11.2006        List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2"/>
        </w:rPr>
        <w:t>P L Á N   R O Č N Í H O   R O Z P O Č T 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================================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Číslo a název položky:                                                           Roční plán v Kč 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------------------------------------------------------------------------------------ -***---***.-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6171 5136 000 0000000000 Správa-tisk,předplatné                             2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6171 5139 000 0000000000 Správa-Nákup materiálu j.n.                        2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6171 5154 000 0000000000 Správa-Elektrická energie                         11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6171 5161 000 0000000000 Správa-služby pošt                                  6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6171 5162 000 0000000000 Správa-Služby telekomunikací a radiok              3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6171 5166 000 0000000000 Správa-Konzultační a právní služby                  7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6171 5167 000 0000000000 Správa- služby školení                              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6171 5169 000 0000000000 Správa-služby                                      2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6171 5171 000 0000000000 Správa-Opravy a udržování                           2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6171 5173 000 0000000000 Správa-Cestovné                                    2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6171 5321 000 0000000000 Neinvestiční dotace obcím                           15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6171 6123 000 0000000000 Správa-Dopravní prostředky                        10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</w:t>
      </w:r>
      <w:r>
        <w:rPr>
          <w:rFonts w:ascii="Courier New" w:hAnsi="Courier New"/>
          <w:b/>
          <w:sz w:val="13"/>
        </w:rPr>
        <w:t>*  Za paragraf 6171 :                  1171500.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6310 5163 000 0000000000 Služby peněžních ústavů-ČMZRB                       1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6310 5163 000 0000000000 Služby peněžních ústavů                             9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</w:t>
      </w:r>
      <w:r>
        <w:rPr>
          <w:rFonts w:ascii="Courier New" w:hAnsi="Courier New"/>
          <w:b/>
          <w:sz w:val="13"/>
        </w:rPr>
        <w:t>*  Za paragraf 6310 :                    10000.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------------------------------------------------------------------------------------ -***---***.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</w:t>
      </w:r>
      <w:r>
        <w:rPr>
          <w:rFonts w:ascii="Courier New" w:hAnsi="Courier New"/>
          <w:b/>
          <w:sz w:val="13"/>
        </w:rPr>
        <w:t>*  Rozpočtové výdaje celkem:           4829200.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Návrh rozpočtu na rok 2007 byl projednán na zasedání Zastupitelstva obc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konaného dne 16.11.2006 a po případných připomínkách bude schválen n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zasedání dne 12.12.2006.Tento návrh rozpočtu vychází ze schváleného výhledu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Správce rozpočtu,hl.účetní-Edita Schejbalová       …………………………………………………………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Předseda fin.výboru-Jiří Štěpař                    …………………………………………………………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Předseda kontrol.výboru-Michaela Tlapáková         …………………………………………………………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Příkazce operace,starosta-Eva Rezková              …………………………………………………………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Vyvěšeno dne: 24.11.200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Sejmuto dne:  …………………………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2</Words>
  <Characters>0</Characters>
  <CharactersWithSpaces>95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1:06:00Z</dcterms:created>
  <dc:creator>Obec Kocbeře</dc:creator>
  <dc:description/>
  <dc:language>en-US</dc:language>
  <cp:lastModifiedBy/>
  <dcterms:modified xsi:type="dcterms:W3CDTF">2006-11-24T12:17:00Z</dcterms:modified>
  <cp:revision>3</cp:revision>
  <dc:subject/>
  <dc:title>Obec  Kocbeře                                   Dne: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 Kocbeře</vt:lpwstr>
  </property>
</Properties>
</file>