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Č. přílohy spisu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Č.j. 11/2006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before="360" w:after="120"/>
              <w:ind w:left="130" w:hanging="0"/>
              <w:jc w:val="center"/>
              <w:rPr>
                <w:i w:val="false"/>
                <w:i w:val="false"/>
                <w:caps/>
              </w:rPr>
            </w:pPr>
            <w:r>
              <w:rPr>
                <w:b/>
                <w:bCs/>
                <w:i w:val="false"/>
                <w:caps/>
              </w:rPr>
              <w:t>V E ř E J N Á      V Y H L Á Š K A</w:t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Obecní úřad Kocbeře</w:t>
      </w:r>
      <w:r>
        <w:rPr>
          <w:iCs/>
        </w:rPr>
        <w:t>, v souladu s ust. § 25 odst. 1 a 2 zákona č. 500/2004 Sb., správní řád, ve</w:t>
      </w:r>
      <w:r>
        <w:rPr>
          <w:i/>
        </w:rPr>
        <w:t xml:space="preserve"> </w:t>
      </w:r>
      <w:r>
        <w:rPr>
          <w:iCs/>
        </w:rPr>
        <w:t>znění pozdějších předpisů,  oznamuje tímto, že písemnost – oznámení o zahájení správního řízení a výzva účastníku řízení k uplatnění práva vyjádřit se k podkladům rozhodnutí k č.j.</w:t>
      </w:r>
      <w:r>
        <w:rPr>
          <w:i/>
        </w:rPr>
        <w:t xml:space="preserve"> </w:t>
      </w:r>
      <w:r>
        <w:rPr>
          <w:iCs/>
        </w:rPr>
        <w:t>11/2006, ve věci návrhu na zrušení údaje o místu trvalého pobytu ze dne 1.12.2006 podle § 12 odst. 1 písm. c) zákona č. 133/2000 Sb., o evidenci obyvatel, adresovaná příjemc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anu Alexandru Dytrychovi, nar. 28.10.1980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je uložena v kanceláři Obecního úřadu Kocbeře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ísemnost lze vyzvednout v úřední den:</w:t>
      </w:r>
    </w:p>
    <w:p>
      <w:pPr>
        <w:pStyle w:val="Normal"/>
        <w:rPr>
          <w:iCs/>
        </w:rPr>
      </w:pPr>
      <w:r>
        <w:rPr>
          <w:iCs/>
        </w:rPr>
        <w:t>středa: 8,00 – 17,00 hodi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 xml:space="preserve">Pokud si adresát písemnost nevyzvedne do 15 dnů ode dne vyvěšení této veřejné vyhlášky, bude písemnost po uplynutí této lhůty považována za doručenou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Eva Rez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Datum vyvěšení: 22.12.2006</w:t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Datum sejmutí:</w:t>
      </w:r>
    </w:p>
    <w:p>
      <w:pPr>
        <w:pStyle w:val="Heading"/>
        <w:jc w:val="left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499 623 520        Bank.spojení:ČSOB,div.Pošt.spoř.         IČ:00278009</w:t>
    </w:r>
  </w:p>
  <w:p>
    <w:pPr>
      <w:pStyle w:val="Footer"/>
      <w:rPr/>
    </w:pPr>
    <w:r>
      <w:rPr/>
      <w:t>Fax:499 620 320               číslo účtu: 164 889 272 / 0300               email:ou.kocbere@cmai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499 623 520        Bank.spojení:ČSOB,div.Pošt.spoř.         IČ:00278009</w:t>
    </w:r>
  </w:p>
  <w:p>
    <w:pPr>
      <w:pStyle w:val="Footer"/>
      <w:rPr/>
    </w:pPr>
    <w:r>
      <w:rPr/>
      <w:t>Fax:499 620 320               číslo účtu: 164 889 272 / 0300               email:ou.kocbere@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Obecní úřad Kocbeře</w:t>
    </w:r>
  </w:p>
  <w:p>
    <w:pPr>
      <w:pStyle w:val="Header"/>
      <w:pBdr>
        <w:bottom w:val="single" w:sz="6" w:space="1" w:color="000000"/>
      </w:pBdr>
      <w:jc w:val="center"/>
      <w:rPr>
        <w:sz w:val="28"/>
      </w:rPr>
    </w:pPr>
    <w:r>
      <w:rPr>
        <w:sz w:val="28"/>
      </w:rPr>
      <w:t>Kocbeře č.p.53,544 64,IČ:00278009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Obecní úřad Kocbeře</w:t>
    </w:r>
  </w:p>
  <w:p>
    <w:pPr>
      <w:pStyle w:val="Header"/>
      <w:pBdr>
        <w:bottom w:val="single" w:sz="6" w:space="1" w:color="000000"/>
      </w:pBdr>
      <w:jc w:val="center"/>
      <w:rPr>
        <w:sz w:val="28"/>
      </w:rPr>
    </w:pPr>
    <w:r>
      <w:rPr>
        <w:sz w:val="28"/>
      </w:rPr>
      <w:t>Kocbeře č.p.53,544 64,IČ:00278009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9:00Z</dcterms:created>
  <dc:creator>Obecní Úřad - KOCBEŘE</dc:creator>
  <dc:description/>
  <dc:language>en-US</dc:language>
  <cp:lastModifiedBy>Obec Kocbeře</cp:lastModifiedBy>
  <dcterms:modified xsi:type="dcterms:W3CDTF">2006-12-22T10:49:00Z</dcterms:modified>
  <cp:revision>2</cp:revision>
  <dc:subject/>
  <dc:title>Č</dc:title>
</cp:coreProperties>
</file>