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známe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le § 39 zákona č. 128/2000Sb.,  o obcích, v platném znění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 Kocbeře zveřejňuje na základě usnesení 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edání Zastupitelstva obce ze dne 17.05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 ob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odprodat pozemek p.p.č. 1924/2 - o výměře 733 m² v k.ú. Komárov u Dvora Králové nad Labem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Eva Rez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staros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řejněn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20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mut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bec Kocbeře, Nové Kocbeře 53, 544 64 Kocbeř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IČO: 00278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60"/>
      <w:sz w:val="72"/>
      <w:szCs w:val="7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měr obce odprodat 1924-2 Komáro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2:00Z</dcterms:created>
  <dc:creator>finup</dc:creator>
  <dc:description/>
  <dc:language>en-US</dc:language>
  <cp:lastModifiedBy>Eva Rezková</cp:lastModifiedBy>
  <cp:lastPrinted>2007-05-21T13:21:00Z</cp:lastPrinted>
  <dcterms:modified xsi:type="dcterms:W3CDTF">2007-05-21T11:22:00Z</dcterms:modified>
  <cp:revision>2</cp:revision>
  <dc:subject/>
  <dc:title>Váš dopis:</dc:title>
</cp:coreProperties>
</file>