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ZASEDÁNÍ</w:t>
      </w:r>
      <w:r>
        <w:rPr/>
        <w:t xml:space="preserve"> </w:t>
      </w:r>
    </w:p>
    <w:p>
      <w:pPr>
        <w:pStyle w:val="TextBody"/>
        <w:rPr/>
      </w:pPr>
      <w:r>
        <w:rPr/>
        <w:t>ZASTUPITELSTVA OBCE KOCBEŘE SE KONÁ DNE</w:t>
      </w:r>
    </w:p>
    <w:p>
      <w:pPr>
        <w:pStyle w:val="Normal"/>
        <w:jc w:val="center"/>
        <w:rPr/>
      </w:pPr>
      <w:r>
        <w:rPr>
          <w:b/>
          <w:bCs/>
          <w:sz w:val="144"/>
        </w:rPr>
        <w:t>18. 9. 2007 v úterý</w:t>
      </w:r>
      <w:r>
        <w:rPr>
          <w:sz w:val="120"/>
        </w:rPr>
        <w:t xml:space="preserve">       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v 18 hod. V ZASEDACÍ MÍSTNOSTI OÚ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áměr obce o bezplatném převodu pozemku – komunikace Vítězná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ouhlas se zápisem do katastru nemovitost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Hospic – poděkování za da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děkování p. Fléglová, p. Svatoš – publikace o Kocbeřích, da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ata – penále, žádost o osvobození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áměr obce odprodat pozemky – garáže, p.p.č. 18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. Doležal – žádost o odprodej nebo nájem pozemku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Kontrola č. 5/2007 – finanční výbor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Informace – Akce Obnova budovy mateřské školy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Stanovisko k větrným elektrárnám – Vítězná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edení NN Komárov-Vítězná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EKOKOM – smlouva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Policie ČR DI – schůzka o bezpečnostní situace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Rozpočtový výhled 2008-2009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Zvýšení nájemného č.p. 48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Obec Kocbeře - Rozpočtové opatření č. 4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Výroční zpráva ZŠ a MŠ Kocbeře 2006-2007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1080" w:firstLine="336"/>
        <w:jc w:val="center"/>
        <w:rPr/>
      </w:pPr>
      <w:r>
        <w:rPr/>
        <w:t>Vyvěšeno dne: 11. září 2007</w:t>
      </w:r>
    </w:p>
    <w:p>
      <w:pPr>
        <w:pStyle w:val="Normal"/>
        <w:ind w:left="708" w:firstLine="708"/>
        <w:jc w:val="center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>Sejmuto dne:</w:t>
        <w:tab/>
        <w:tab/>
        <w:tab/>
        <w:tab/>
        <w:tab/>
      </w:r>
    </w:p>
    <w:sectPr>
      <w:type w:val="nextPage"/>
      <w:pgSz w:orient="landscape" w:w="16838" w:h="11906"/>
      <w:pgMar w:left="902" w:right="99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right"/>
      <w:outlineLvl w:val="1"/>
    </w:pPr>
    <w:rPr>
      <w:sz w:val="4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26:00Z</dcterms:created>
  <dc:creator>Eva Rezková</dc:creator>
  <dc:description/>
  <dc:language>en-US</dc:language>
  <cp:lastModifiedBy>Eva Rezková</cp:lastModifiedBy>
  <cp:lastPrinted>2007-09-11T11:33:00Z</cp:lastPrinted>
  <dcterms:modified xsi:type="dcterms:W3CDTF">2007-09-11T09:38:00Z</dcterms:modified>
  <cp:revision>3</cp:revision>
  <dc:subject/>
  <dc:title>ZASEDÁNÍ ZASTUPITELSTVA OBCE KOCBEŘE SE KONÁ DNE</dc:title>
</cp:coreProperties>
</file>