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zná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§ 39 zákona č. 128/2000Sb.,  o obcích, v platném znění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Kocbeře zveřejňuje na základě usnesení 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edání Zastupitelstva obce ze dne 18.09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 ob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rodat pozemek st.p.č. 232 - o výměře 18 m² v k.ú. a Obci Kocbeř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9:00Z</dcterms:created>
  <dc:creator>Eva Rezková</dc:creator>
  <dc:description/>
  <dc:language>en-US</dc:language>
  <cp:lastModifiedBy>Eva Rezková</cp:lastModifiedBy>
  <cp:lastPrinted>2007-09-19T14:59:00Z</cp:lastPrinted>
  <dcterms:modified xsi:type="dcterms:W3CDTF">2007-09-19T12:59:00Z</dcterms:modified>
  <cp:revision>3</cp:revision>
  <dc:subject/>
  <dc:title>OZNÁMENÍ</dc:title>
</cp:coreProperties>
</file>