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znám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§ 39 zákona č. 128/2000Sb.,  o obcích, v platném znění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ec Kocbeře zveřejňuje na základě usnesení 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edání Zastupitelstva obce ze dne 18.09.2007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měr ob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rodat pozemek st.p.č. 239 - o výměře 16 m² v k.ú. a Obci Kocbeř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va Rezková v.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starost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53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eřejněn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.200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jmuto dn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0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Obec Kocbeře, Nové Kocbeře 53, 544 64 Kocbeř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IČO: 00278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6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7:00Z</dcterms:created>
  <dc:creator>Eva Rezková</dc:creator>
  <dc:description/>
  <dc:language>en-US</dc:language>
  <cp:lastModifiedBy>Eva Rezková</cp:lastModifiedBy>
  <cp:lastPrinted>2007-09-19T14:57:00Z</cp:lastPrinted>
  <dcterms:modified xsi:type="dcterms:W3CDTF">2007-09-19T12:58:00Z</dcterms:modified>
  <cp:revision>3</cp:revision>
  <dc:subject/>
  <dc:title>OZNÁMENÍ</dc:title>
</cp:coreProperties>
</file>