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rPr/>
      </w:pPr>
      <w:r>
        <w:rPr/>
        <w:t>Oznám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le zákona č. 128/2000Sb.,  o obcích, v platném znění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bec Kocbeře zveřejňuje na základě usnesení 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sedání Zastupitelstva obce ze dne 18.09.2007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měr ob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rovat  Královéhradeckému kraji pozemek v k. ú. Komárov, Obci Vítězná pozemek p.p.č. 1929 - o výměře 2814 m² v k.ú. Komárov, Obci Vítězná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va Rezková v.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</w:t>
        <w:tab/>
        <w:t xml:space="preserve">   starost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953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eřejněno dn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9.200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jmuto dn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0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>Obec Kocbeře, Nové Kocbeře 53, 544 64 Kocbeře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IČO: 002780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sz w:val="32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pacing w:val="6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01:00Z</dcterms:created>
  <dc:creator>Eva Rezková</dc:creator>
  <dc:description/>
  <dc:language>en-US</dc:language>
  <cp:lastModifiedBy>Eva Rezková</cp:lastModifiedBy>
  <cp:lastPrinted>2007-10-04T11:32:00Z</cp:lastPrinted>
  <dcterms:modified xsi:type="dcterms:W3CDTF">2007-10-04T11:22:00Z</dcterms:modified>
  <cp:revision>4</cp:revision>
  <dc:subject/>
  <dc:title>OZNÁMENÍ</dc:title>
</cp:coreProperties>
</file>