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ODATEK č.1 k OBECNĚ ZÁVAZNÉ VYHLÁŠCE</w:t>
      </w:r>
    </w:p>
    <w:p>
      <w:pPr>
        <w:pStyle w:val="Heading"/>
        <w:rPr/>
      </w:pPr>
      <w:r>
        <w:rPr>
          <w:sz w:val="36"/>
        </w:rPr>
        <w:t>OBCE KOCBEŘE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. 2/2003 ze dne 4.12.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ch poplatc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á vyhláška Obce Kocbeře č.2/2003 ze dne 4.12.2003,o místních poplatcích se mění s platností od 1.1.2008, v hlavě VII,čl.48,bod 1),písm.a),b) takt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u w:val="single"/>
        </w:rPr>
      </w:pPr>
      <w:r>
        <w:rPr>
          <w:u w:val="single"/>
        </w:rPr>
        <w:t>Poplatek za provoz systému shromažďování,sběru,přepravy,třídění,využívání a odstraňování komunálních odpa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Sazba poplatku pro poplatníka podle čl.46 písm.a) a b) této vyhlášky činí 480,- Kč a je tvoře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částky 230,- Kč za kalendářní rok.Tato částka je stanovena podle skutečných nákladů obce předchozího roku na sběr a svoz netříděného komunálního odpadu.Skutečné náklady za rok 2007 činily 266.776,50 Kč .Počet poplatníků v územním obvodu obce Kocbeře bylo 522. (266.776,50:522=511,- Kč) a   </w:t>
      </w:r>
    </w:p>
    <w:p>
      <w:pPr>
        <w:pStyle w:val="Normal"/>
        <w:numPr>
          <w:ilvl w:val="0"/>
          <w:numId w:val="2"/>
        </w:numPr>
        <w:rPr/>
      </w:pPr>
      <w:r>
        <w:rPr/>
        <w:t>z částky 250,- Kč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va Rezková                                                                             Jana Svatošová</w:t>
      </w:r>
    </w:p>
    <w:p>
      <w:pPr>
        <w:pStyle w:val="Normal"/>
        <w:rPr/>
      </w:pPr>
      <w:r>
        <w:rPr/>
        <w:t>starostka obce Kocbeře                                                           místostarostka obce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 na úřední desce: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 z úřední desky:          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4:00Z</dcterms:created>
  <dc:creator>Obec Kocbeře</dc:creator>
  <dc:description/>
  <dc:language>en-US</dc:language>
  <cp:lastModifiedBy>Eva Rezková</cp:lastModifiedBy>
  <cp:lastPrinted>2007-11-09T12:53:00Z</cp:lastPrinted>
  <dcterms:modified xsi:type="dcterms:W3CDTF">2007-11-09T11:54:00Z</dcterms:modified>
  <cp:revision>2</cp:revision>
  <dc:subject/>
  <dc:title>DODATEK č</dc:title>
</cp:coreProperties>
</file>