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věrečný účet Společenství obcí Podkrkonoší za rok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ění příjmů a výdajů rozpočtu – zpracováno dle Výkazu Fin 2-12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 celkem:</w:t>
        <w:tab/>
        <w:t>506.885,2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celkem:</w:t>
        <w:tab/>
        <w:t>326.957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byl v průběhu roku upravován na základě rozpočtového opatření č. 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údaje jsou uvedeny ve výše uvedeném výkaze, který je uveden v příloze k závěrečnému účtu ob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 vztahy k jiným rozpočtům- zpracováno dle Výkazu Fin2-12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1 Neinv.transfery od obcí</w:t>
        <w:tab/>
        <w:tab/>
        <w:tab/>
        <w:tab/>
        <w:tab/>
        <w:t>od obcí SOP</w:t>
        <w:tab/>
        <w:t>256.960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 Inv.transfery od obcí</w:t>
        <w:tab/>
        <w:tab/>
        <w:tab/>
        <w:tab/>
        <w:tab/>
        <w:tab/>
        <w:t>obec Vítězná</w:t>
        <w:tab/>
        <w:t>29.200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9 Ost.přij.vratky transferů</w:t>
        <w:tab/>
        <w:tab/>
        <w:tab/>
        <w:tab/>
        <w:tab/>
        <w:t>R.Tichavský</w:t>
        <w:tab/>
        <w:t>110000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39 5221 </w:t>
        <w:tab/>
        <w:t>Neinv.transfery OPS</w:t>
        <w:tab/>
        <w:tab/>
        <w:tab/>
        <w:tab/>
        <w:tab/>
        <w:t>Král.Jestřebí Hory 35.000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kládání s majetkem – zpracováno dle výkazu Rozvaha za 12/2007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k 31.12.2007, majetek není odepisován – není zohledněno jeho opotřebe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elkem</w:t>
        <w:tab/>
        <w:tab/>
        <w:tab/>
        <w:tab/>
        <w:t>Přírůstky 200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ý nehmotný majetek</w:t>
        <w:tab/>
        <w:tab/>
        <w:t>4719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ftwa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končený DNM-Tichavský)</w:t>
        <w:tab/>
        <w:tab/>
        <w:t>280.200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ý hmotný majetek</w:t>
        <w:tab/>
        <w:tab/>
        <w:t>2283904,5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am.movité věci a soubory věcí</w:t>
        <w:tab/>
        <w:tab/>
        <w:t>1.862.955,5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drobný dlouhodob.hmotný majetek</w:t>
        <w:tab/>
        <w:t>300.311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k.dlouhod.hmotný majetek</w:t>
        <w:tab/>
        <w:tab/>
        <w:t>120.638,-</w:t>
        <w:tab/>
        <w:tab/>
        <w:tab/>
        <w:t>30638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kce – PD-Výroba biopelet</w:t>
        <w:tab/>
        <w:tab/>
        <w:tab/>
        <w:t xml:space="preserve">  90.000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kce- Vytv.podm.tur.ruch-Hor.Olešnice</w:t>
        <w:tab/>
        <w:t xml:space="preserve">  30638,-</w:t>
        <w:tab/>
        <w:tab/>
        <w:tab/>
        <w:t>30638,-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7 nebyl zastaven žádný majetek SOP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Věcná břemena k majetku nejsou taktéž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 v roce 2007 nehospodařila s prostředky poskytovanými z Národního fondu ani s prostředky ze zahraničí. SOP v tomto roce nezastavilo žádný majetek ve prospěch třetích osob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 má do svého hospodaření vložen majetek  města Pilníkov v částce 435.296,- - ak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a cyklotrasy č.4087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ládání s finančními prostředk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 v roce 2007 nezřídila peněžní fondy, neuzavřela smlouvu o sdružení a nespravovala cizí prostředk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ledávky a závazk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ledávky </w:t>
        <w:tab/>
        <w:tab/>
        <w:tab/>
        <w:tab/>
        <w:t>Celkem</w:t>
        <w:tab/>
        <w:tab/>
        <w:tab/>
        <w:t>Po splatnost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Radovan Tichavský</w:t>
        <w:tab/>
        <w:tab/>
        <w:tab/>
        <w:t>233.800</w:t>
        <w:tab/>
        <w:tab/>
        <w:t>233.800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vatelé</w:t>
        <w:tab/>
        <w:tab/>
        <w:tab/>
        <w:tab/>
        <w:t>30000,-</w:t>
        <w:tab/>
        <w:tab/>
        <w:tab/>
        <w:t>30000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zdy včetně odvodů</w:t>
        <w:tab/>
        <w:tab/>
        <w:tab/>
        <w:t xml:space="preserve"> 2.916,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k závěrečnému účt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aha,,výkaz Fin2-12M, příloha k účetní závěrce, zpráva o přezkoumání hospodaře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d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00Z</dcterms:created>
  <dc:creator>Blanka Huťková</dc:creator>
  <dc:description/>
  <cp:keywords/>
  <dc:language>en-US</dc:language>
  <cp:lastModifiedBy>Uživatel</cp:lastModifiedBy>
  <dcterms:modified xsi:type="dcterms:W3CDTF">2008-04-14T08:20:00Z</dcterms:modified>
  <cp:revision>2</cp:revision>
  <dc:subject/>
  <dc:title>Závěrečný účet Společenství obcí Podkrkonoší za rok 2007</dc:title>
</cp:coreProperties>
</file>