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ý výhled Společenství obcí Podkrkonoší  na období 2009 –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 souladu se zákonem č. 250/2000 Sb., o rozpočtových pravidlech územních rozpočtů a zvláště s jeho novelizací zákonem č. 557/2004 Sb., kde je již jednoznačně stanovena povinnost zpracovat rozpočtový výhled, schvaluje valná hromada Společenství obcí Podkrkonoší na svém jednání dne 11.4.2008 rozpočtový výhled na období  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Příjmy</w:t>
        <w:tab/>
        <w:tab/>
        <w:tab/>
        <w:tab/>
        <w:tab/>
        <w:tab/>
        <w:t>2009</w:t>
        <w:tab/>
        <w:tab/>
        <w:tab/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Příspěvky obcí</w:t>
        <w:tab/>
        <w:tab/>
        <w:tab/>
        <w:tab/>
        <w:tab/>
        <w:t>255</w:t>
        <w:tab/>
        <w:tab/>
        <w:tab/>
        <w:t>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Příjmy z poskytování služeb</w:t>
        <w:tab/>
        <w:tab/>
        <w:tab/>
        <w:tab/>
        <w:t>20</w:t>
        <w:tab/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Úroky</w:t>
        <w:tab/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Financování</w:t>
        <w:tab/>
        <w:tab/>
        <w:tab/>
        <w:tab/>
        <w:tab/>
        <w:tab/>
        <w:t>-41,5</w:t>
        <w:tab/>
        <w:tab/>
        <w:tab/>
        <w:t>-4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Příjmy z dlouhodobých pohledávek</w:t>
        <w:tab/>
        <w:tab/>
        <w:t xml:space="preserve">             0</w:t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>234,5</w:t>
        <w:tab/>
        <w:tab/>
        <w:tab/>
        <w:t>234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Výdaje</w:t>
        <w:tab/>
        <w:tab/>
        <w:tab/>
        <w:tab/>
        <w:tab/>
        <w:tab/>
        <w:t>2009</w:t>
        <w:tab/>
        <w:tab/>
        <w:tab/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Ostatní osobní náklady</w:t>
        <w:tab/>
        <w:tab/>
        <w:tab/>
        <w:tab/>
        <w:t>30</w:t>
        <w:tab/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Sociální pojištění</w:t>
        <w:tab/>
        <w:tab/>
        <w:tab/>
        <w:tab/>
        <w:tab/>
        <w:t>7</w:t>
        <w:tab/>
        <w:tab/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Zdravotní pojištění</w:t>
        <w:tab/>
        <w:tab/>
        <w:tab/>
        <w:tab/>
        <w:tab/>
        <w:t>2,5</w:t>
        <w:tab/>
        <w:tab/>
        <w:tab/>
        <w:t>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Materiál</w:t>
        <w:tab/>
        <w:tab/>
        <w:tab/>
        <w:tab/>
        <w:tab/>
        <w:tab/>
        <w:t>10</w:t>
        <w:tab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Služby pošt</w:t>
        <w:tab/>
        <w:tab/>
        <w:tab/>
        <w:tab/>
        <w:tab/>
        <w:tab/>
        <w:t>2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Služby peněžních ústavů</w:t>
        <w:tab/>
        <w:tab/>
        <w:tab/>
        <w:tab/>
        <w:t>3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Opravy a udržování</w:t>
        <w:tab/>
        <w:tab/>
        <w:tab/>
        <w:tab/>
        <w:tab/>
        <w:t>20</w:t>
        <w:tab/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Ostatní služby</w:t>
        <w:tab/>
        <w:tab/>
        <w:tab/>
        <w:tab/>
        <w:tab/>
        <w:tab/>
        <w:t>150</w:t>
        <w:tab/>
        <w:tab/>
        <w:tab/>
        <w:t>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Výdaje na dlouhodobé závazky</w:t>
        <w:tab/>
        <w:tab/>
        <w:tab/>
        <w:t>0</w:t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Pohoštění a dary</w:t>
        <w:tab/>
        <w:tab/>
        <w:tab/>
        <w:tab/>
        <w:tab/>
        <w:t>10</w:t>
        <w:tab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>234,5</w:t>
        <w:tab/>
        <w:tab/>
        <w:tab/>
        <w:t>234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00Z</dcterms:created>
  <dc:creator>Blanka Huťková</dc:creator>
  <dc:description/>
  <cp:keywords/>
  <dc:language>en-US</dc:language>
  <cp:lastModifiedBy>Uživatel</cp:lastModifiedBy>
  <cp:lastPrinted>2008-04-14T10:20:00Z</cp:lastPrinted>
  <dcterms:modified xsi:type="dcterms:W3CDTF">2008-04-14T08:20:00Z</dcterms:modified>
  <cp:revision>2</cp:revision>
  <dc:subject/>
  <dc:title>Rozpočtový výhled Společenství obcí Podkrkonoší  na období 2009 – 2010</dc:title>
</cp:coreProperties>
</file>