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716" w:leader="none"/>
        </w:tabs>
        <w:ind w:left="3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-14605</wp:posOffset>
            </wp:positionV>
            <wp:extent cx="657225" cy="74041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EC KOCBEŘE</w:t>
      </w:r>
    </w:p>
    <w:p>
      <w:pPr>
        <w:pStyle w:val="Heading"/>
        <w:tabs>
          <w:tab w:val="clear" w:pos="708"/>
          <w:tab w:val="center" w:pos="4716" w:leader="none"/>
        </w:tabs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  <w:t>Nové Kocbeře 53</w:t>
      </w:r>
    </w:p>
    <w:p>
      <w:pPr>
        <w:pStyle w:val="Heading"/>
        <w:tabs>
          <w:tab w:val="clear" w:pos="708"/>
          <w:tab w:val="center" w:pos="4716" w:leader="none"/>
        </w:tabs>
        <w:ind w:left="360" w:hanging="0"/>
        <w:rPr>
          <w:b w:val="false"/>
          <w:b w:val="false"/>
          <w:sz w:val="32"/>
        </w:rPr>
      </w:pPr>
      <w:r>
        <w:rPr>
          <w:b w:val="false"/>
          <w:sz w:val="28"/>
        </w:rPr>
        <w:t>544 64 Kocbeře, IČ 00278009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oplatková povinnost občanů za rok 202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´´´´´´´´´´´´´´´´´´´´´´´´´´´´´´´´´´´´´´´´´´´´´´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Poplatek ze psů</w:t>
        <w:tab/>
        <w:t xml:space="preserve">   VS 1341 + č. p.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/>
        <w:t xml:space="preserve">-100,-Kč/pes/rok                           </w:t>
      </w:r>
      <w:r>
        <w:rPr>
          <w:sz w:val="28"/>
        </w:rPr>
        <w:t>do 15. 2. 2023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-150,-Kč/každý další/rok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</w:rPr>
        <w:t xml:space="preserve">Poplatek za komunální odpad  VS 1345 + č. p.  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>860,-Kč/osoba/rok. Lze platit za celý rok nebo za pololetí v termínech: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32"/>
        </w:rPr>
        <w:t xml:space="preserve"> </w:t>
      </w:r>
      <w:r>
        <w:rPr>
          <w:sz w:val="28"/>
        </w:rPr>
        <w:t xml:space="preserve">               </w:t>
      </w:r>
      <w:r>
        <w:rPr>
          <w:sz w:val="28"/>
        </w:rPr>
        <w:t>1. splátka</w:t>
        <w:tab/>
        <w:t>do 28. 2. 2023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</w:rPr>
        <w:t xml:space="preserve">                </w:t>
      </w:r>
      <w:r>
        <w:rPr>
          <w:sz w:val="28"/>
        </w:rPr>
        <w:t>2. splátka</w:t>
        <w:tab/>
        <w:t xml:space="preserve">do 31. 8. 2023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</w:rPr>
        <w:t>Vodné                                 VS 2310+č.p.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>-odečet 31. 3. 2023</w:t>
        <w:tab/>
        <w:t>do 30. 4. 2023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>-odečet 30. 9. 2023</w:t>
        <w:tab/>
        <w:t>do 31. 10. 2023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</w:rPr>
        <w:t xml:space="preserve">Poplatky za užívání veřejného prostranství a z reklam </w:t>
      </w:r>
      <w:r>
        <w:rPr/>
        <w:t>(dle Obecně závazných vyhlášek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</w:rPr>
        <w:t>-při vzniku poplatkové povinnosti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>Bankovní spojení: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2"/>
          <w:szCs w:val="20"/>
        </w:rPr>
        <w:t>ČSOB, č. ú. :        164 889 272 / 0300</w:t>
      </w:r>
    </w:p>
    <w:p>
      <w:pPr>
        <w:pStyle w:val="Normal"/>
        <w:tabs>
          <w:tab w:val="clear" w:pos="708"/>
          <w:tab w:val="left" w:pos="3060" w:leader="none"/>
        </w:tabs>
        <w:rPr>
          <w:sz w:val="22"/>
          <w:szCs w:val="20"/>
        </w:rPr>
      </w:pPr>
      <w:r>
        <w:rPr>
          <w:sz w:val="22"/>
          <w:szCs w:val="20"/>
        </w:rPr>
        <w:t>Telefon:                499 623 520</w:t>
      </w:r>
    </w:p>
    <w:p>
      <w:pPr>
        <w:pStyle w:val="Normal"/>
        <w:tabs>
          <w:tab w:val="clear" w:pos="708"/>
          <w:tab w:val="left" w:pos="3060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Platby v hotovosti na OÚ v úřední den: </w:t>
      </w:r>
    </w:p>
    <w:p>
      <w:pPr>
        <w:pStyle w:val="Normal"/>
        <w:tabs>
          <w:tab w:val="clear" w:pos="708"/>
          <w:tab w:val="left" w:pos="3060" w:leader="none"/>
        </w:tabs>
        <w:rPr>
          <w:sz w:val="22"/>
          <w:szCs w:val="20"/>
        </w:rPr>
      </w:pPr>
      <w:r>
        <w:rPr>
          <w:sz w:val="22"/>
          <w:szCs w:val="20"/>
        </w:rPr>
        <w:t>středa 8-12 hod. a 12,30 – 17 hod.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/>
      </w:pPr>
      <w:r>
        <w:rPr>
          <w:sz w:val="28"/>
        </w:rPr>
        <w:t xml:space="preserve">                   </w:t>
      </w:r>
      <w:r>
        <w:rPr>
          <w:sz w:val="28"/>
        </w:rPr>
        <w:t>Obec Kocbeře</w:t>
      </w:r>
    </w:p>
    <w:sectPr>
      <w:type w:val="nextPage"/>
      <w:pgSz w:orient="landscape" w:w="8419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13:00Z</dcterms:created>
  <dc:creator>Obecní Úřad - KOCBEŘE</dc:creator>
  <dc:description/>
  <cp:keywords/>
  <dc:language>en-US</dc:language>
  <cp:lastModifiedBy>Ucetni Kocbeře</cp:lastModifiedBy>
  <cp:lastPrinted>2020-01-08T08:36:00Z</cp:lastPrinted>
  <dcterms:modified xsi:type="dcterms:W3CDTF">2022-12-30T13:35:00Z</dcterms:modified>
  <cp:revision>10</cp:revision>
  <dc:subject/>
  <dc:title>OBEC KOCBEŘE</dc:title>
</cp:coreProperties>
</file>